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位论文送审平台评审材料提交格式要求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1  </w:t>
      </w:r>
      <w:r>
        <w:rPr/>
        <w:t>论文数据表结构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ecxel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ZY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9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FF0000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5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填写论文的主要研究方向，非作者或其导师的研究方向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GJ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关键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GDL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攻读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FF0000"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博士学位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博士专业学位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硕士学位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 “硕士专业学位”；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  <w:highlight w:val="yellow"/>
              </w:rPr>
              <w:t>不要填“博士”、“硕士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pacing w:val="-12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pacing w:val="-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FF0000"/>
                <w:szCs w:val="21"/>
              </w:rPr>
              <w:t>G</w:t>
            </w:r>
            <w:r>
              <w:rPr>
                <w:rFonts w:cs="宋体;SimSun"/>
                <w:color w:val="FF0000"/>
                <w:szCs w:val="21"/>
              </w:rPr>
              <w:t>D</w:t>
            </w:r>
            <w:r>
              <w:rPr>
                <w:rFonts w:cs="宋体;SimSun"/>
                <w:color w:val="FF0000"/>
                <w:szCs w:val="21"/>
              </w:rPr>
              <w:t>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攻读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统招生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联合培养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在职攻读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同等学历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Cs w:val="21"/>
                <w:highlight w:val="yellow"/>
              </w:rPr>
              <w:t>S</w:t>
            </w:r>
            <w:r>
              <w:rPr>
                <w:rFonts w:cs="宋体;SimSun"/>
                <w:color w:val="FF0000"/>
                <w:szCs w:val="21"/>
                <w:highlight w:val="yellow"/>
              </w:rPr>
              <w:t>szj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  <w:highlight w:val="yellow"/>
              </w:rPr>
              <w:t>送审专家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highlight w:val="yellow"/>
              </w:rPr>
              <w:t>I</w:t>
            </w:r>
            <w:r>
              <w:rPr>
                <w:rFonts w:cs="Times New Roman" w:ascii="Times New Roman" w:hAnsi="Times New Roman"/>
                <w:color w:val="FF0000"/>
                <w:szCs w:val="21"/>
                <w:highlight w:val="yellow"/>
              </w:rPr>
              <w:t>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  <w:highlight w:val="yellow"/>
              </w:rPr>
              <w:t>必填</w:t>
            </w: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：填写“</w:t>
            </w:r>
            <w:r>
              <w:rPr>
                <w:rFonts w:eastAsia="楷体_GB2312;楷体" w:cs="宋体;SimSun" w:ascii="楷体_GB2312;楷体" w:hAnsi="楷体_GB2312;楷体"/>
                <w:caps/>
                <w:color w:val="FF0000"/>
                <w:szCs w:val="21"/>
              </w:rPr>
              <w:t>3”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2  </w:t>
      </w:r>
      <w:r>
        <w:rPr/>
        <w:t>评审材料命名规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种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原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504_120301_2012306010078_L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ZPB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504_120301_2012306010078_ZPB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注意：材料中的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EJXKM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和学号都必须与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dbf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中所填的二级学科码和学号对应，否则无法上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4:00Z</dcterms:created>
  <dc:creator>lenovo</dc:creator>
  <dc:description/>
  <cp:keywords/>
  <dc:language>en-US</dc:language>
  <cp:lastModifiedBy>hp</cp:lastModifiedBy>
  <dcterms:modified xsi:type="dcterms:W3CDTF">2015-07-14T08:46:00Z</dcterms:modified>
  <cp:revision>5</cp:revision>
  <dc:subject/>
  <dc:title>学位论文送审平台评审材料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