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18" w:hanging="0"/>
        <w:jc w:val="left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77126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本科生毕业实习报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  院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班  级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姓  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  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习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习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习导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 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学院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写要求：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根据《华中农业大学经济管理学院本科生实习管理办法》，所有学生必须填写《华中农业大学本科生毕业实习报告》，并在规定时间内交至各班级负责人。</w:t>
      </w:r>
    </w:p>
    <w:p>
      <w:pPr>
        <w:pStyle w:val="Normal"/>
        <w:spacing w:lineRule="atLeas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告分为实习目的及意义、实习单位介绍、实习内容、以及实习感悟四个部分，要求学生独立完成，不得抄袭。一经发现，实习以不及格处理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其他相关要求：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字数要求：报告不得少于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标题、字体与间距：一级标题采用三号黑体，二级标题采用小三号黑体，三级标题采用四号黑体，都采用左对齐排版，单列一行；其它标题或需突出的重点，可用五号黑体（或加粗），可单列一行，也可放在段首。标题以外的报告内容，一般采用小四号宋体（英文用 </w:t>
      </w:r>
      <w:r>
        <w:rPr>
          <w:rFonts w:cs="宋体;SimSun" w:ascii="宋体;SimSun" w:hAnsi="宋体;SimSun"/>
          <w:sz w:val="28"/>
          <w:szCs w:val="28"/>
        </w:rPr>
        <w:t xml:space="preserve">Times New Roman </w:t>
      </w:r>
      <w:r>
        <w:rPr>
          <w:rFonts w:ascii="宋体;SimSun" w:hAnsi="宋体;SimSun" w:cs="宋体;SimSun"/>
          <w:sz w:val="28"/>
          <w:szCs w:val="28"/>
        </w:rPr>
        <w:t>字体），行间距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磅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实习目的及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毕业实习的目的及意义，不得从网站上抄袭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实习单位简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实习单位的经营范围以及自己所实习的岗位）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实习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具体的实习工作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习感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在实习期间遇到的问题或困难以及如何解决困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24:00Z</dcterms:created>
  <dc:creator>User</dc:creator>
  <dc:description/>
  <cp:keywords/>
  <dc:language>en-US</dc:language>
  <cp:lastModifiedBy>Administrator</cp:lastModifiedBy>
  <dcterms:modified xsi:type="dcterms:W3CDTF">2016-03-10T00:37:00Z</dcterms:modified>
  <cp:revision>10</cp:revision>
  <dc:subject/>
  <dc:title/>
</cp:coreProperties>
</file>