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-2016-2</w:t>
      </w:r>
      <w:r>
        <w:rPr>
          <w:b/>
          <w:sz w:val="32"/>
          <w:szCs w:val="32"/>
        </w:rPr>
        <w:t>学期双百案例课修读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各学院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-2016-2</w:t>
      </w:r>
      <w:r>
        <w:rPr>
          <w:rFonts w:ascii="宋体;SimSun" w:hAnsi="宋体;SimSun" w:cs="宋体;SimSun"/>
          <w:sz w:val="28"/>
          <w:szCs w:val="28"/>
        </w:rPr>
        <w:t>学期双百案例课面向学生开课，现将有关事项通知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实行系统选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上课刷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课后点名制度。满足“系统选课”、“上课刷卡”和“课后点名”三条件，选修学时才有效，只选课或只刷卡而点名不到均无效。选课时学生登录“大学生课外学分认证认定及统计信息平台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kwxf.hzau.edu.cn/tscsweb/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学生选课”界面选课。选课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，具体开课信息见附件，欢迎感兴趣的学生选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分认定。学分申请流程如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生登陆系统，在“签到记录”页面选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项目后点击“新建学分申请”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“学分申请列表”页面的“操作”</w:t>
      </w:r>
      <w:r>
        <w:rPr>
          <w:rFonts w:ascii="宋体;SimSun" w:hAnsi="宋体;SimSun" w:cs="宋体;SimSun"/>
          <w:b/>
          <w:sz w:val="28"/>
          <w:szCs w:val="28"/>
        </w:rPr>
        <w:t>图标按钮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b/>
          <w:sz w:val="28"/>
          <w:szCs w:val="28"/>
        </w:rPr>
        <w:t xml:space="preserve">点击 </w:t>
      </w:r>
      <w:r>
        <w:rPr>
          <w:rFonts w:ascii="宋体;SimSun" w:hAnsi="宋体;SimSun" w:cs="宋体;SimSun"/>
          <w:sz w:val="28"/>
          <w:szCs w:val="28"/>
        </w:rPr>
        <w:t>图标按钮 进入上传文件页面，上载一篇学习报告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点击页面下方的“提交审核”按钮，进入“待审核”状态，等待学校审核，即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学分申请流程。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分申请需重复上述操作。提交的学习报告内容可以是对一个案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课程或多个案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课程的学习心得、认识或探讨，要求字数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，论文大小不超过</w:t>
      </w:r>
      <w:r>
        <w:rPr>
          <w:rFonts w:cs="宋体;SimSun" w:ascii="宋体;SimSun" w:hAnsi="宋体;SimSun"/>
          <w:sz w:val="28"/>
          <w:szCs w:val="28"/>
        </w:rPr>
        <w:t>200KB</w:t>
      </w:r>
      <w:r>
        <w:rPr>
          <w:rFonts w:ascii="宋体;SimSun" w:hAnsi="宋体;SimSun" w:cs="宋体;SimSun"/>
          <w:sz w:val="28"/>
          <w:szCs w:val="28"/>
        </w:rPr>
        <w:t>，文件类型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docx</w:t>
      </w:r>
      <w:r>
        <w:rPr>
          <w:rFonts w:ascii="宋体;SimSun" w:hAnsi="宋体;SimSun" w:cs="宋体;SimSun"/>
          <w:sz w:val="28"/>
          <w:szCs w:val="28"/>
        </w:rPr>
        <w:t>。登录用户名为学生本人学号，密码为身份证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修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并完成报告即可提出申请，本学期学分申请截止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学校将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上旬进行学分认定，审核通过即获得相应课外学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5-2016-2</w:t>
      </w:r>
      <w:r>
        <w:rPr>
          <w:rFonts w:ascii="宋体;SimSun" w:hAnsi="宋体;SimSun" w:cs="宋体;SimSun"/>
          <w:sz w:val="28"/>
          <w:szCs w:val="28"/>
        </w:rPr>
        <w:t>学期双百案例课程开课信息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华中农业大学教务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2015-2016-2</w:t>
      </w:r>
      <w:r>
        <w:rPr>
          <w:b/>
          <w:sz w:val="24"/>
        </w:rPr>
        <w:t>学期双百案例课开课信息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16"/>
        <w:gridCol w:w="2044"/>
        <w:gridCol w:w="1136"/>
        <w:gridCol w:w="725"/>
        <w:gridCol w:w="1196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读对象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异育银鲫粘孢子虫病的暴发机制与防控技术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泽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3-28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猪传染性胸膜肺炎：从组学到防控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3-29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同创业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颡鱼的性别决定和分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3-29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士生学术英语阅读与讨论课程实验报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孝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3-30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柑橘胞质杂种创制与无核育种：思路提出及其实践感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3-30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动物遗传育种实践案例课程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卫民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3-31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心理学与自我成长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彩丽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3-31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发牛病牛支原体肺炎的鉴定和综合防控技术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爱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A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养殖池塘生物浮床水质原位修复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绪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矩阵分析在振动现象中的应用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婧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3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法科研经典案例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长健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5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破译光密码：现代光学检测技术与水果品质安全无损检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介邓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6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交叉融合：微流控芯片技术在细胞研究中的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建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6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动物遗传育种实践案例课程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卫民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7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心理学与自我成长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彩丽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7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柑桔病毒及类似病毒病新型脱毒技术的思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8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式旋耕埋草机及高茬水田土壤耕作中科学问题的发现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国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8 16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企业创立与品牌维护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柱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9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院校应用化学类科研成果案例课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永红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9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专业大三、大四年级学生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剑锋从磨砺出，梅花香自苦寒来——一个穷小伙儿的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振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2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树多胺研究历程：兼论科研创新与实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继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2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工程对水生生态影响评价及保护措施研究案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2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法科研经典案例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长健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2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战后美国高校外语教育政策——</w:t>
            </w:r>
            <w:r>
              <w:rPr/>
              <w:t xml:space="preserve">Title VI </w:t>
            </w:r>
            <w:r>
              <w:rPr/>
              <w:t>项目的案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献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2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动物遗传育种实践案例课程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卫民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4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心理学与自我成长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彩丽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4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机产业发展现状与有机产品认证案例介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帮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6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院校应用化学类科研成果案例课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永红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6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专业大三、大四年级学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蔬菜保鲜加工技术专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守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6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法科研经典案例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长健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9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铃薯晚疫病持久抗性十多年研究体会与反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振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0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动物遗传育种实践案例课程</w:t>
            </w: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卫民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1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企业创立与品牌维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柱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3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院校应用化学类科研成果案例课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永红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3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专业大三、大四年级学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藤茶二氢杨梅素的化学改性及生物活性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敏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3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Z"/>
              <w:rPr/>
            </w:pPr>
            <w:r>
              <w:rPr/>
              <w:t>窗体底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期序列聚烯烃的合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子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4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法科研经典案例</w:t>
            </w: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长健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6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动物遗传育种实践案例课程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卫民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8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法科研经典案例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长健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3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动物遗传育种实践案例课程</w:t>
            </w: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卫民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5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功在于自我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永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7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天龙创业故事</w:t>
            </w:r>
            <w:r>
              <w:rPr>
                <w:rFonts w:eastAsia="Times New Roman"/>
              </w:rPr>
              <w:t xml:space="preserve"> </w:t>
            </w:r>
            <w:r>
              <w:rPr/>
              <w:t>传学生创业之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炳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0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法科研经典案例</w:t>
            </w: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长健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0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抗衰老美白等美容食品技术专题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筱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0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树苗是如何长成参天大树的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1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近红外光谱技术在水果品质检测中的应用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驰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1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秒激光技术在光化学反应研究中的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2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社会实践与志愿服务可持续发展长效机制建设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利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3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纤传感技术在生命科学中的应用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宁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3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高效水产业，放心美味中国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绍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4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院校应用化学类科研成果案例课</w:t>
            </w: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永红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4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专业大三、大四年级学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抗衰老美白等美容食品技术专题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筱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7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性产品中兽药残留控制标准与技术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玲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8 14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社会实践与志愿服务可持续发展长效机制建设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利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8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类发育生物学探秘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静霞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8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A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性产品中兽药残留控制标准与技术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燕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9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性产品中兽药残留控制标准与技术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0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文学研究案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熹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0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谢组学技术在食品科学中的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红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0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宏观调控政策发展历程、态势及转型策略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小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1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公平研究的视角与方法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新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1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公平研究的视角与方法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新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2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类发育生物学探秘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静霞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5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A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业者必备的素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卫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6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海泛舟不悔人生，外贸铸就中国新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7 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公平研究的视角与方法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新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8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公平研究的视角与方法</w:t>
            </w: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新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9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伦理批评的历时发展及其演变研究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革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31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类发育生物学探秘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静霞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6-1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A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伦理批评的历时发展及其演变研究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革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6-7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类发育生物学探秘</w:t>
            </w: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静霞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6-8 1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A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片特困地区农产品供应链主体的协同机理及农户稳定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廷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7 10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水禽产业经济发展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雅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0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C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度背景、签字注册会计师背景特征与审计质量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伟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4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因组学案例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国亮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3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因组学案例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国亮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16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因组学案例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国亮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9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器视觉在稻米品质检测中的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礼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3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生物信息学——基于小分子的信息挖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红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4-2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教</w:t>
            </w:r>
            <w:r>
              <w:rPr/>
              <w:t>B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理论在数据处理领域的科研思路与方法</w:t>
            </w: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静波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6-4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理论在数据处理领域的科研思路与方法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静波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8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理论在数据处理领域的科研思路与方法</w:t>
            </w: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静波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21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理论在数据处理领域的科研思路与方法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静波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5-14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教</w:t>
            </w:r>
            <w:r>
              <w:rPr/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双百案例“生命科技前沿之探索”的选课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百案例课程“生命科技前沿之探索”现面向生命科学技术学院及其他农科类专业的学院学生开课，具体课程安排见下表，该课程认定</w:t>
      </w:r>
      <w:r>
        <w:rPr>
          <w:sz w:val="24"/>
        </w:rPr>
        <w:t>1</w:t>
      </w:r>
      <w:r>
        <w:rPr>
          <w:sz w:val="24"/>
        </w:rPr>
        <w:t>通识课学分。感兴趣的学生需先在正方教务管理系统的“网上选课</w:t>
      </w:r>
      <w:r>
        <w:rPr>
          <w:sz w:val="24"/>
        </w:rPr>
        <w:t>/</w:t>
      </w:r>
      <w:r>
        <w:rPr>
          <w:sz w:val="24"/>
        </w:rPr>
        <w:t>开放实验选课”处选课注册，课程修读完毕后认定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同学们选修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0"/>
        <w:gridCol w:w="940"/>
        <w:gridCol w:w="3485"/>
        <w:gridCol w:w="1095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内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地点节次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生殖隔离研究的探索之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发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周四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周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周四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周日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土壤重金属污染的生物修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周四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周日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抗素诱导脂肪的异位沉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在清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周四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周四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2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xf.hzau.edu.cn/tsc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0:00Z</dcterms:created>
  <dc:creator>zq</dc:creator>
  <dc:description/>
  <cp:keywords/>
  <dc:language>en-US</dc:language>
  <cp:lastModifiedBy>zq</cp:lastModifiedBy>
  <cp:lastPrinted>2016-03-16T10:47:00Z</cp:lastPrinted>
  <dcterms:modified xsi:type="dcterms:W3CDTF">2016-03-17T02:18:00Z</dcterms:modified>
  <cp:revision>147</cp:revision>
  <dc:subject/>
  <dc:title>双百案例选课通知</dc:title>
</cp:coreProperties>
</file>