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/>
      </w:pPr>
      <w:r>
        <w:rPr>
          <w:rFonts w:eastAsia="黑体;SimHei"/>
          <w:b/>
          <w:sz w:val="36"/>
          <w:szCs w:val="36"/>
        </w:rPr>
        <w:t>华中农业大学博士研究生申请学位</w:t>
      </w:r>
      <w:r>
        <w:rPr/>
        <w:t>论文盲评审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3"/>
        <w:gridCol w:w="1675"/>
        <w:gridCol w:w="686"/>
        <w:gridCol w:w="1395"/>
        <w:gridCol w:w="390"/>
        <w:gridCol w:w="1033"/>
        <w:gridCol w:w="1020"/>
      </w:tblGrid>
      <w:tr>
        <w:trPr>
          <w:trHeight w:val="85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导师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盲评原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提出申请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是否在职人员以同等学力申请学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</w:rPr>
              <w:t>博士学位论文主要研究成果的发表或获奖情况（第一作者、署名华中农业大学）</w:t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  <w:r>
              <w:rPr>
                <w:b/>
              </w:rPr>
              <w:t>/</w:t>
            </w:r>
            <w:r>
              <w:rPr>
                <w:b/>
              </w:rPr>
              <w:t>授奖部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博士学位论文章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否同意论文盲评：</w:t>
            </w:r>
            <w:r>
              <w:rPr>
                <w:sz w:val="28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1870757921" r:id="rId2"/>
              </w:objec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导师签名：</w:t>
            </w:r>
          </w:p>
        </w:tc>
      </w:tr>
      <w:tr>
        <w:trPr>
          <w:trHeight w:val="1832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院分会审查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96"/>
              <w:rPr>
                <w:sz w:val="28"/>
              </w:rPr>
            </w:pPr>
            <w:r>
              <w:rPr>
                <w:sz w:val="28"/>
              </w:rPr>
              <w:t>学院分会主席签名：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说明： </w:t>
      </w:r>
    </w:p>
    <w:p>
      <w:pPr>
        <w:pStyle w:val="Footnote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盲评原因”栏中填写“新导师”或“新专业”或“提前毕业”或“抽取盲评”或“优博培植”或“硕博连读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提前攻博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年”或“科研记录检查不合格”或“同等学力”或“全盲评”。</w:t>
      </w:r>
    </w:p>
    <w:p>
      <w:pPr>
        <w:pStyle w:val="Footnote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参加研究生入学考试者在“是否在职人员以同等学力申请学位”栏填“否”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备注”栏中可填写发表论文的接收情况，例如“在投、确定接收、已刊出”等。</w:t>
      </w:r>
    </w:p>
    <w:p>
      <w:pPr>
        <w:pStyle w:val="Footnote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用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，正反面打印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40:00Z</dcterms:created>
  <dc:creator>lenovo</dc:creator>
  <dc:description/>
  <cp:keywords/>
  <dc:language>en-US</dc:language>
  <cp:lastModifiedBy>hp</cp:lastModifiedBy>
  <cp:lastPrinted>2006-04-30T09:27:00Z</cp:lastPrinted>
  <dcterms:modified xsi:type="dcterms:W3CDTF">2016-01-19T02:54:00Z</dcterms:modified>
  <cp:revision>16</cp:revision>
  <dc:subject/>
  <dc:title>研究生申请论文盲评审核表</dc:title>
</cp:coreProperties>
</file>